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046-1403/2024</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8 августа 2024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ХМАО-Югры исполняя обязанности мирового судьи судебного участка №3 Сургутского судебного района ХМАО-Югры,</w:t>
      </w:r>
    </w:p>
    <w:p>
      <w:pPr>
        <w:pStyle w:val="Normal"/>
        <w:jc w:val="both"/>
        <w:rPr/>
      </w:pPr>
      <w:r>
        <w:rPr>
          <w:sz w:val="28"/>
          <w:szCs w:val="28"/>
        </w:rPr>
        <w:t>с участием Мельника С.В.,</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ельника Сергея Владимировича, родившегося * года в гор. * Тюменской области, гражданина Российской Федерации, проживающего по адресу: ул. *, д. *, кв.*, п. *, * район, ХМАО-Югра, работающего * в ПАО «С*», паспорт гражданина Российской Федерац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9.07.2024 года, в 14 часов 08 минут, на 80 км автодороги Сургут - Когалым, в Сургутском районе ХМАО-Югры, Мельник С.В., управляя транспортным средством * с государственным регистрационным номером *, в нарушение п.1.3, п. 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и горизонтальной дорожной разметки 1.1. В отношении Мельника С.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ельник С.В.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Мельника С.В.,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ельника С.В. в совершении правонарушения подтверждается материалами дела: протоколом от 09.07.2024 года об административном правонарушении, в котором описаны конкретные обстоятельства события правонарушения; рапортом сотрудника ГИБДД от 09.07.2024 года и схемой места административного правонарушения от 09.07.2024 года в которых описано и изображено совершение обгона Мельником С.В.; схемой дислокации дорожных знаков и дорожной разметки; письменными объяснениями Мельника С.В. в которых он не отрицает факт совершения обгона; письменными объяснениями свидетеля Ф. из которых следует, что свидетель 09.07.2024 года управлял автомобилем * с государственным регистрационным номером *, на 80 км автодороги Сургут – Когалым его обогнал автомобиль * с государственным регистрационным знаком * в зоне действия дорожного знака 3.20 «Обгон запрещен» и дорожной разметки 1.1.</w:t>
      </w:r>
    </w:p>
    <w:p>
      <w:pPr>
        <w:pStyle w:val="Normal"/>
        <w:shd w:fill="FFFFFF" w:val="clear"/>
        <w:spacing w:lineRule="exact" w:line="317"/>
        <w:ind w:right="62" w:firstLine="734"/>
        <w:jc w:val="both"/>
        <w:rPr/>
      </w:pPr>
      <w:r>
        <w:rPr>
          <w:sz w:val="28"/>
          <w:szCs w:val="28"/>
        </w:rPr>
        <w:t>Действия Мельника С.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являются: признание вины Мельника С.В. и наличие малолетнего ребенка у виновного.</w:t>
      </w:r>
    </w:p>
    <w:p>
      <w:pPr>
        <w:pStyle w:val="Normal"/>
        <w:ind w:firstLine="708"/>
        <w:jc w:val="both"/>
        <w:rPr/>
      </w:pPr>
      <w:r>
        <w:rPr>
          <w:sz w:val="28"/>
          <w:szCs w:val="28"/>
        </w:rPr>
        <w:t>Обстоятельством, отягчающим административную ответственность               Мельника С.В.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ельника С.В., его имущественное положение.</w:t>
      </w:r>
    </w:p>
    <w:p>
      <w:pPr>
        <w:pStyle w:val="Normal"/>
        <w:shd w:fill="FFFFFF" w:val="clear"/>
        <w:spacing w:lineRule="exact" w:line="317"/>
        <w:ind w:left="43" w:right="10" w:firstLine="706"/>
        <w:jc w:val="both"/>
        <w:rPr/>
      </w:pPr>
      <w:r>
        <w:rPr>
          <w:sz w:val="28"/>
          <w:szCs w:val="28"/>
        </w:rPr>
        <w:t>Мельник С.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ельнику С.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ельником С.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Мельника С.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ельника Сергея Владими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ГИБДД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ельник Сергей Владимир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ГИБДД ОМВД России по Сургут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суток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